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9912" w:hanging="0"/>
        <w:jc w:val="both"/>
        <w:rPr/>
      </w:pPr>
      <w:r>
        <w:rPr>
          <w:rFonts w:eastAsia="Courier" w:cs="Courier" w:ascii="Courier" w:hAnsi="Courier"/>
          <w:bCs/>
          <w:sz w:val="16"/>
          <w:szCs w:val="16"/>
        </w:rPr>
        <w:t xml:space="preserve">   </w:t>
      </w:r>
      <w:r>
        <w:rPr>
          <w:rFonts w:cs="Courier" w:ascii="Courier" w:hAnsi="Courier"/>
          <w:bCs/>
          <w:sz w:val="16"/>
          <w:szCs w:val="16"/>
        </w:rPr>
        <w:tab/>
        <w:t xml:space="preserve">    25/11/2009</w:t>
      </w:r>
    </w:p>
    <w:p>
      <w:pPr>
        <w:pStyle w:val="Normal"/>
        <w:autoSpaceDE w:val="false"/>
        <w:ind w:left="9912" w:hanging="0"/>
        <w:jc w:val="both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 xml:space="preserve">  </w:t>
        <w:tab/>
        <w:t xml:space="preserve">  PAG.      16</w:t>
      </w:r>
    </w:p>
    <w:p>
      <w:pPr>
        <w:pStyle w:val="Normal"/>
        <w:autoSpaceDE w:val="false"/>
        <w:spacing w:lineRule="auto" w:line="360"/>
        <w:ind w:left="2832" w:hanging="0"/>
        <w:jc w:val="both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jc w:val="both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jc w:val="both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7 - MATEMATIC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POS. </w:t>
        <w:tab/>
        <w:t>DATI ANAGRAFICI</w:t>
        <w:tab/>
        <w:t xml:space="preserve"> </w:t>
        <w:tab/>
        <w:t xml:space="preserve"> IDENTIF. </w:t>
        <w:tab/>
        <w:t xml:space="preserve">PUNTEGGI </w:t>
        <w:tab/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 xml:space="preserve"> </w:t>
        <w:tab/>
        <w:t xml:space="preserve"> FIG.S.D.(*) TOT. INS. TRAS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1 PUGLIESE </w:t>
        <w:tab/>
        <w:t xml:space="preserve">DOMENICA   </w:t>
        <w:tab/>
        <w:t xml:space="preserve">PZ/021512    </w:t>
        <w:tab/>
        <w:t>0,00 195,00 15,00 24,00 0,00</w:t>
        <w:tab/>
        <w:tab/>
        <w:t xml:space="preserve">** </w:t>
        <w:tab/>
        <w:t xml:space="preserve"> ** </w:t>
        <w:tab/>
        <w:t xml:space="preserve">    234,00 2000</w:t>
      </w:r>
    </w:p>
    <w:p>
      <w:pPr>
        <w:pStyle w:val="Normal"/>
        <w:tabs>
          <w:tab w:val="clear" w:pos="708"/>
          <w:tab w:val="left" w:pos="3240" w:leader="none"/>
        </w:tabs>
        <w:autoSpaceDE w:val="false"/>
        <w:spacing w:lineRule="auto" w:line="360"/>
        <w:ind w:firstLine="708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1/01/1958 (PZ) </w:t>
        <w:tab/>
        <w:tab/>
        <w:tab/>
        <w:tab/>
        <w:tab/>
        <w:tab/>
        <w:tab/>
        <w:tab/>
        <w:tab/>
        <w:tab/>
        <w:tab/>
        <w:tab/>
        <w:tab/>
        <w:t>PZTD040003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2 VILLONIO </w:t>
        <w:tab/>
        <w:t xml:space="preserve">MARIANGELA </w:t>
        <w:tab/>
        <w:t xml:space="preserve">PZ/036919 </w:t>
        <w:tab/>
        <w:t xml:space="preserve">0,00 33,00 42,00 24,00 13,00 </w:t>
        <w:tab/>
        <w:tab/>
        <w:t xml:space="preserve">**    T  ** </w:t>
        <w:tab/>
        <w:t xml:space="preserve">    112,00 2007 2007</w:t>
      </w:r>
    </w:p>
    <w:p>
      <w:pPr>
        <w:pStyle w:val="Normal"/>
        <w:autoSpaceDE w:val="false"/>
        <w:spacing w:lineRule="auto" w:line="360"/>
        <w:ind w:left="708" w:hanging="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19/11/1967 (PZ) </w:t>
        <w:tab/>
        <w:tab/>
        <w:tab/>
        <w:tab/>
        <w:tab/>
        <w:tab/>
        <w:tab/>
        <w:tab/>
        <w:tab/>
        <w:tab/>
        <w:tab/>
        <w:tab/>
        <w:tab/>
        <w:t>PZRH040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3 MINUTIELLO </w:t>
        <w:tab/>
        <w:t xml:space="preserve">FRANCESCA  </w:t>
        <w:tab/>
        <w:t xml:space="preserve">PZ/021882 </w:t>
        <w:tab/>
        <w:t xml:space="preserve">0,00 66,00 18,00 24,00 0,00 </w:t>
        <w:tab/>
        <w:tab/>
        <w:t xml:space="preserve">* </w:t>
        <w:tab/>
        <w:t xml:space="preserve">  00 </w:t>
        <w:tab/>
        <w:t xml:space="preserve">    108,00 200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25/07/1963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4 BEVILACQUA </w:t>
        <w:tab/>
        <w:t xml:space="preserve">ANTONIETTA </w:t>
        <w:tab/>
        <w:t xml:space="preserve">PZ/035904 </w:t>
        <w:tab/>
        <w:t xml:space="preserve">0,00 31,00 42,00 24,00 7,00 </w:t>
        <w:tab/>
        <w:tab/>
        <w:t xml:space="preserve">**    T   ** </w:t>
        <w:tab/>
        <w:t xml:space="preserve">    104,00 2007 2007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04/09/1970 (EE) </w:t>
        <w:tab/>
        <w:tab/>
        <w:tab/>
        <w:tab/>
        <w:tab/>
        <w:tab/>
        <w:tab/>
        <w:tab/>
        <w:tab/>
        <w:tab/>
        <w:tab/>
        <w:tab/>
        <w:tab/>
        <w:t>PZRH040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5 PLASTINO </w:t>
        <w:tab/>
        <w:t xml:space="preserve">GIOVANNA   </w:t>
        <w:tab/>
        <w:t xml:space="preserve">PZ/036781 </w:t>
        <w:tab/>
        <w:t xml:space="preserve">0,00 30,00 42,00 24,00 6,00 </w:t>
        <w:tab/>
        <w:tab/>
        <w:t xml:space="preserve">**    T   ** </w:t>
        <w:tab/>
        <w:t xml:space="preserve">    102,00 2007 2007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6/10/1969 (FG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6 COVIELLO </w:t>
        <w:tab/>
        <w:t xml:space="preserve">MARIA GRAZIA </w:t>
        <w:tab/>
        <w:t xml:space="preserve">PZ/021605 </w:t>
        <w:tab/>
        <w:t xml:space="preserve">0,00 44,00 15,00 0,00 0,00 </w:t>
        <w:tab/>
        <w:tab/>
        <w:t xml:space="preserve">**        ** </w:t>
        <w:tab/>
        <w:t xml:space="preserve">     59,00 2000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2/07/1967 (PZ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7 D'ELICIO </w:t>
        <w:tab/>
        <w:t xml:space="preserve">FRANCESCA  </w:t>
        <w:tab/>
        <w:t xml:space="preserve">PZ/030725 </w:t>
        <w:tab/>
        <w:t xml:space="preserve">0,00 20,00 15,00 0,00 8,00 </w:t>
        <w:tab/>
        <w:tab/>
        <w:t xml:space="preserve">*     T   00 </w:t>
        <w:tab/>
        <w:t xml:space="preserve">     43,00 2002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09/10/1970 (PZ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8 PARISI </w:t>
        <w:tab/>
        <w:tab/>
        <w:t xml:space="preserve">LUIGI </w:t>
        <w:tab/>
        <w:t xml:space="preserve">   </w:t>
        <w:tab/>
        <w:t xml:space="preserve">PZ/030618 </w:t>
        <w:tab/>
        <w:t xml:space="preserve">0,00 14,00 18,00 0,00 6,00 </w:t>
        <w:tab/>
        <w:tab/>
        <w:t xml:space="preserve">***   T   ** </w:t>
        <w:tab/>
        <w:t xml:space="preserve">     38,00 2002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cs="Courier" w:ascii="Courier" w:hAnsi="Courier"/>
          <w:bCs/>
          <w:sz w:val="16"/>
          <w:szCs w:val="16"/>
        </w:rPr>
        <w:t>10/09/1960 (PZ)</w:t>
        <w:tab/>
        <w:tab/>
        <w:tab/>
        <w:tab/>
        <w:tab/>
        <w:tab/>
        <w:tab/>
        <w:tab/>
        <w:tab/>
        <w:tab/>
        <w:tab/>
        <w:tab/>
        <w:t xml:space="preserve"> </w:t>
        <w:tab/>
        <w:t>PZRA010001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ourier" w:ascii="Courier" w:hAnsi="Courier"/>
          <w:bCs/>
          <w:sz w:val="16"/>
          <w:szCs w:val="16"/>
        </w:rPr>
        <w:t xml:space="preserve">000009 SCAVONE </w:t>
        <w:tab/>
        <w:t xml:space="preserve">LUIGIA </w:t>
        <w:tab/>
        <w:t xml:space="preserve">   </w:t>
        <w:tab/>
        <w:t xml:space="preserve">PZ/036829 </w:t>
        <w:tab/>
        <w:t xml:space="preserve">0,00 0,00 18,00 0,00 15,00 </w:t>
        <w:tab/>
        <w:tab/>
        <w:t xml:space="preserve">*     T   00 </w:t>
        <w:tab/>
        <w:t xml:space="preserve">     33,00 2007 2007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7/11/1978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spacing w:lineRule="auto" w:line="360"/>
        <w:jc w:val="both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jc w:val="both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/>
          <w:b/>
          <w:bCs/>
          <w:sz w:val="20"/>
          <w:szCs w:val="20"/>
          <w:lang w:val="en-GB"/>
        </w:rPr>
      </w:pPr>
      <w:r>
        <w:rPr>
          <w:rFonts w:cs="Courier" w:ascii="Courier" w:hAnsi="Courier"/>
          <w:b/>
          <w:bCs/>
          <w:sz w:val="20"/>
          <w:szCs w:val="20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17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7 - MATEMAT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 xml:space="preserve">PUNTEGGI </w:t>
        <w:tab/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 xml:space="preserve">  FIG.S.D.(*)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0 FAVULLO </w:t>
        <w:tab/>
        <w:t xml:space="preserve">ANNINA </w:t>
        <w:tab/>
        <w:tab/>
        <w:t xml:space="preserve">PZ/020132 </w:t>
        <w:tab/>
        <w:t xml:space="preserve"> 0,00 11,00 15,00 0,00 5,00 </w:t>
        <w:tab/>
        <w:tab/>
        <w:t xml:space="preserve">**   T    ** </w:t>
        <w:tab/>
        <w:tab/>
        <w:t>31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>24/01/1966 (PZ)</w:t>
        <w:tab/>
        <w:tab/>
        <w:tab/>
        <w:tab/>
        <w:tab/>
        <w:tab/>
        <w:tab/>
        <w:tab/>
        <w:tab/>
        <w:tab/>
        <w:tab/>
        <w:t xml:space="preserve"> </w:t>
        <w:tab/>
        <w:tab/>
        <w:t>PZVC010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1 ALBANO </w:t>
        <w:tab/>
        <w:tab/>
        <w:t xml:space="preserve">MARIANNA </w:t>
        <w:tab/>
        <w:t xml:space="preserve">PZ/035838 </w:t>
        <w:tab/>
        <w:t xml:space="preserve"> 0,00 0,00 18,00 0,00 13,00 </w:t>
        <w:tab/>
        <w:tab/>
        <w:t>*    T    00</w:t>
        <w:tab/>
        <w:tab/>
        <w:t>31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4/1975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2 CONTRISTANO </w:t>
        <w:tab/>
        <w:t xml:space="preserve">GABRIELLA </w:t>
        <w:tab/>
        <w:t xml:space="preserve">PZ/034422 </w:t>
        <w:tab/>
        <w:t xml:space="preserve"> 0,00 2,00 18,00 0,00 10,00 </w:t>
        <w:tab/>
        <w:tab/>
        <w:t xml:space="preserve">* </w:t>
        <w:tab/>
        <w:t xml:space="preserve">   00 X </w:t>
        <w:tab/>
        <w:t>30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10/1976 (PZ) </w:t>
        <w:tab/>
        <w:tab/>
        <w:tab/>
        <w:tab/>
        <w:tab/>
        <w:tab/>
        <w:tab/>
        <w:tab/>
        <w:tab/>
        <w:tab/>
        <w:tab/>
        <w:tab/>
        <w:tab/>
        <w:t>PZIS002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3 ZAZA </w:t>
        <w:tab/>
        <w:tab/>
        <w:t xml:space="preserve">ANTONELLA </w:t>
        <w:tab/>
        <w:t xml:space="preserve">PZ/036796 </w:t>
        <w:tab/>
        <w:t xml:space="preserve"> 0,00 5,00 18,00 0,00  7,00 </w:t>
        <w:tab/>
        <w:tab/>
        <w:t xml:space="preserve">**   T    **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5/1972 (PZ) </w:t>
        <w:tab/>
        <w:tab/>
        <w:tab/>
        <w:tab/>
        <w:tab/>
        <w:tab/>
        <w:tab/>
        <w:tab/>
        <w:tab/>
        <w:tab/>
        <w:tab/>
        <w:tab/>
        <w:tab/>
        <w:t>PZIS001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4 DELLE NOCI </w:t>
        <w:tab/>
        <w:t xml:space="preserve">PATRIZIA </w:t>
        <w:tab/>
        <w:t xml:space="preserve">PZ/030738 </w:t>
        <w:tab/>
        <w:t xml:space="preserve"> 0,00 0,00 18,00 0,00 11,00 </w:t>
        <w:tab/>
        <w:tab/>
        <w:t xml:space="preserve">** </w:t>
        <w:tab/>
        <w:t xml:space="preserve">   ** </w:t>
        <w:tab/>
        <w:tab/>
        <w:t>29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7/1967 (RM) </w:t>
        <w:tab/>
        <w:tab/>
        <w:tab/>
        <w:tab/>
        <w:tab/>
        <w:tab/>
        <w:tab/>
        <w:tab/>
        <w:tab/>
        <w:tab/>
        <w:tab/>
        <w:tab/>
        <w:tab/>
        <w:t>PZTD09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5 DI MICHELE </w:t>
        <w:tab/>
        <w:t xml:space="preserve">MANILA </w:t>
        <w:tab/>
        <w:tab/>
        <w:t xml:space="preserve">PZ/032674 </w:t>
        <w:tab/>
        <w:t xml:space="preserve"> 0,00 0,00 18,00 0,00 10,00 </w:t>
        <w:tab/>
        <w:tab/>
        <w:t xml:space="preserve">*     T    00 </w:t>
        <w:tab/>
        <w:tab/>
        <w:t>2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1/1976 (MT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6 SUGLIA </w:t>
        <w:tab/>
        <w:tab/>
        <w:t xml:space="preserve">ROCCHINA </w:t>
        <w:tab/>
        <w:t xml:space="preserve">PZ/034704 </w:t>
        <w:tab/>
        <w:t xml:space="preserve"> 0,00 2,00 18,00 0,00  8,00 </w:t>
        <w:tab/>
        <w:tab/>
        <w:t xml:space="preserve">**    T    ** </w:t>
        <w:tab/>
        <w:tab/>
        <w:t>28,00 2005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14/05/1969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7 GENOVESE </w:t>
        <w:tab/>
        <w:t xml:space="preserve">ROCCHINA </w:t>
        <w:tab/>
        <w:t xml:space="preserve">PZ/034449 </w:t>
        <w:tab/>
        <w:t xml:space="preserve"> 0,00 0,00 18,00 0,00  9,00 </w:t>
        <w:tab/>
        <w:tab/>
        <w:t xml:space="preserve">*     T    00 </w:t>
        <w:tab/>
        <w:tab/>
        <w:t>27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1/1975 (PZ) </w:t>
        <w:tab/>
        <w:tab/>
        <w:tab/>
        <w:tab/>
        <w:tab/>
        <w:tab/>
        <w:tab/>
        <w:tab/>
        <w:tab/>
        <w:tab/>
        <w:tab/>
        <w:tab/>
        <w:tab/>
        <w:t>PZPC04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8 RICIGLIANO </w:t>
        <w:tab/>
        <w:t xml:space="preserve">GIOVANNI </w:t>
        <w:tab/>
        <w:t xml:space="preserve">PZ/031972 </w:t>
        <w:tab/>
        <w:t xml:space="preserve"> 0,00 5,00 18,00 0,00  3,00 </w:t>
        <w:tab/>
        <w:tab/>
        <w:t xml:space="preserve">**         ** </w:t>
        <w:tab/>
        <w:tab/>
        <w:t>26,00 2003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4/10/1969 (EE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18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7 - MATEMAT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 xml:space="preserve">       PREC. PREGR. ABIL. SERV. TIT. </w:t>
        <w:tab/>
        <w:t xml:space="preserve">        FIG.S.D.(*)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9 DI BENGA </w:t>
        <w:tab/>
        <w:t xml:space="preserve">DANIELA </w:t>
        <w:tab/>
        <w:t xml:space="preserve">PZ/032073 </w:t>
        <w:tab/>
        <w:t xml:space="preserve">0,00 0,00 18,00 0,00 8,00 </w:t>
        <w:tab/>
        <w:tab/>
        <w:t xml:space="preserve">**   T  ** </w:t>
        <w:tab/>
        <w:tab/>
        <w:t>26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0 SANTARSIERO </w:t>
        <w:tab/>
        <w:t xml:space="preserve">CARMEN </w:t>
        <w:tab/>
        <w:tab/>
        <w:t xml:space="preserve">PZ/036828 </w:t>
        <w:tab/>
        <w:t xml:space="preserve">0,00 0,00 18,00 0,00 7,00 </w:t>
        <w:tab/>
        <w:tab/>
        <w:t xml:space="preserve">*    T  00 </w:t>
        <w:tab/>
        <w:tab/>
        <w:t>25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2/197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1 PASQUARIELLO </w:t>
        <w:tab/>
        <w:t xml:space="preserve">GIUSEPPE </w:t>
        <w:tab/>
        <w:t xml:space="preserve">PZ/030655 </w:t>
        <w:tab/>
        <w:t xml:space="preserve">0,00 5,00 15,00 0,00 3,00 </w:t>
        <w:tab/>
        <w:tab/>
        <w:t xml:space="preserve">**      ** </w:t>
        <w:tab/>
        <w:tab/>
        <w:t>2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6/03/196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2 SASSANO </w:t>
        <w:tab/>
        <w:t xml:space="preserve">ANTONIO </w:t>
        <w:tab/>
        <w:t xml:space="preserve">PZ/032561 </w:t>
        <w:tab/>
        <w:t xml:space="preserve">0,00 0,00 18,00 0,00 3,00 </w:t>
        <w:tab/>
        <w:tab/>
        <w:t xml:space="preserve">** </w:t>
        <w:tab/>
        <w:t xml:space="preserve"> ** </w:t>
        <w:tab/>
        <w:tab/>
        <w:t>21,00 2004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1/09/1972 (PZ) </w:t>
        <w:tab/>
        <w:tab/>
        <w:tab/>
        <w:tab/>
        <w:tab/>
        <w:tab/>
        <w:tab/>
        <w:tab/>
        <w:tab/>
        <w:tab/>
        <w:tab/>
        <w:tab/>
        <w:tab/>
        <w:t>PZIS00300V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21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8 - MATEMATICA APPLICAT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 xml:space="preserve">PUNTEGGI </w:t>
        <w:tab/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PREGR. ABIL. SERV. TIT. </w:t>
        <w:tab/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9 PLASTINO </w:t>
        <w:tab/>
        <w:t xml:space="preserve">GIOVANNA </w:t>
        <w:tab/>
        <w:t xml:space="preserve">PZ/036781 </w:t>
        <w:tab/>
        <w:t xml:space="preserve">0,00 0,00 18,00 0,00 10,00 </w:t>
        <w:tab/>
        <w:tab/>
        <w:t xml:space="preserve">**   T </w:t>
        <w:tab/>
        <w:t xml:space="preserve">** </w:t>
        <w:tab/>
        <w:tab/>
        <w:t>28,00 2009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69 (FG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0 GENOVESE </w:t>
        <w:tab/>
        <w:t xml:space="preserve">ROCCHINA </w:t>
        <w:tab/>
        <w:t xml:space="preserve">PZ/034449 </w:t>
        <w:tab/>
        <w:t xml:space="preserve">0,00 0,00 18,00 0,00 9,00 </w:t>
        <w:tab/>
        <w:tab/>
        <w:t xml:space="preserve">*    T </w:t>
        <w:tab/>
        <w:t xml:space="preserve">00 </w:t>
        <w:tab/>
        <w:tab/>
        <w:t>27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1/1975 (PZ) </w:t>
        <w:tab/>
        <w:tab/>
        <w:tab/>
        <w:tab/>
        <w:tab/>
        <w:tab/>
        <w:tab/>
        <w:tab/>
        <w:tab/>
        <w:tab/>
        <w:tab/>
        <w:tab/>
        <w:tab/>
        <w:t>PZPC04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1 RICIGLIANO </w:t>
        <w:tab/>
        <w:t xml:space="preserve">GIOVANNI </w:t>
        <w:tab/>
        <w:t xml:space="preserve">PZ/031972 </w:t>
        <w:tab/>
        <w:t xml:space="preserve">0,00 5,00 18,00 0,00 3,00 </w:t>
        <w:tab/>
        <w:tab/>
        <w:t xml:space="preserve">** </w:t>
        <w:tab/>
        <w:t xml:space="preserve">** </w:t>
        <w:tab/>
        <w:tab/>
        <w:t>26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0/1969 (EE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2 DI BENGA </w:t>
        <w:tab/>
        <w:t xml:space="preserve">DANIELA </w:t>
        <w:tab/>
        <w:t xml:space="preserve">PZ/032073 </w:t>
        <w:tab/>
        <w:t xml:space="preserve">0,00 0,00 18,00 0,00 8,00 </w:t>
        <w:tab/>
        <w:tab/>
        <w:t xml:space="preserve">**   T </w:t>
        <w:tab/>
        <w:t xml:space="preserve">** </w:t>
        <w:tab/>
        <w:tab/>
        <w:t>26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3 SANTARSIERO </w:t>
        <w:tab/>
        <w:t xml:space="preserve">CARMEN </w:t>
        <w:tab/>
        <w:tab/>
        <w:t xml:space="preserve">PZ/036828 </w:t>
        <w:tab/>
        <w:t xml:space="preserve">0,00 0,00 18,00 0,00 7,00 </w:t>
        <w:tab/>
        <w:tab/>
        <w:t xml:space="preserve">*    T </w:t>
        <w:tab/>
        <w:t xml:space="preserve">00 </w:t>
        <w:tab/>
        <w:tab/>
        <w:t>25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2/197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4 SASSANO </w:t>
        <w:tab/>
        <w:t xml:space="preserve">ANTONIO </w:t>
        <w:tab/>
        <w:t xml:space="preserve">PZ/032561 </w:t>
        <w:tab/>
        <w:t xml:space="preserve">0,00 0,00 18,00 0,00 3,00 </w:t>
        <w:tab/>
        <w:tab/>
        <w:t xml:space="preserve">** </w:t>
        <w:tab/>
        <w:t xml:space="preserve">** </w:t>
        <w:tab/>
        <w:tab/>
        <w:t>21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9/1972 (PZ) </w:t>
        <w:tab/>
        <w:tab/>
        <w:tab/>
        <w:tab/>
        <w:tab/>
        <w:tab/>
        <w:tab/>
        <w:tab/>
        <w:tab/>
        <w:tab/>
        <w:tab/>
        <w:tab/>
        <w:tab/>
        <w:t>PZIS003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5 PUGLIESE </w:t>
        <w:tab/>
        <w:t xml:space="preserve">DOMENICA </w:t>
        <w:tab/>
        <w:t xml:space="preserve">PZ/021512 </w:t>
        <w:tab/>
        <w:t xml:space="preserve">0,00 3,00 15,00 0,00 0,00 </w:t>
        <w:tab/>
        <w:tab/>
        <w:t xml:space="preserve">** </w:t>
        <w:tab/>
        <w:t xml:space="preserve">** </w:t>
        <w:tab/>
        <w:tab/>
        <w:t>18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1/01/1958 (PZ) </w:t>
        <w:tab/>
        <w:tab/>
        <w:tab/>
        <w:tab/>
        <w:tab/>
        <w:tab/>
        <w:tab/>
        <w:tab/>
        <w:tab/>
        <w:tab/>
        <w:tab/>
        <w:tab/>
        <w:tab/>
        <w:t>PZTD040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6 MINUTIELLO </w:t>
        <w:tab/>
        <w:t xml:space="preserve">FRANCESCA </w:t>
        <w:tab/>
        <w:t xml:space="preserve">PZ/021882 </w:t>
        <w:tab/>
        <w:t xml:space="preserve">0,00 0,00 18,00 0,00 0,00 </w:t>
        <w:tab/>
        <w:tab/>
        <w:t xml:space="preserve">* </w:t>
        <w:tab/>
        <w:t xml:space="preserve">00 </w:t>
        <w:tab/>
        <w:tab/>
        <w:t>18,00 2000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5/07/1963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22</w:t>
      </w:r>
    </w:p>
    <w:p>
      <w:pPr>
        <w:pStyle w:val="Normal"/>
        <w:autoSpaceDE w:val="false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9 - MATEMATICA E FIS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SCAVONE </w:t>
        <w:tab/>
        <w:t xml:space="preserve">LUIGIA </w:t>
        <w:tab/>
        <w:tab/>
        <w:t xml:space="preserve">PZ/036829 </w:t>
        <w:tab/>
        <w:t xml:space="preserve">0,00 36,00 42,00 24,00 15,00 </w:t>
        <w:tab/>
        <w:tab/>
        <w:t xml:space="preserve">*    T </w:t>
        <w:tab/>
        <w:t xml:space="preserve">00 </w:t>
        <w:tab/>
        <w:tab/>
        <w:t>117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11/1978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ALBANO </w:t>
        <w:tab/>
        <w:tab/>
        <w:t xml:space="preserve">MARIANNA </w:t>
        <w:tab/>
        <w:t xml:space="preserve">PZ/035838 </w:t>
        <w:tab/>
        <w:t xml:space="preserve">0,00 36,00 42,00 24,00 14,00 </w:t>
        <w:tab/>
        <w:tab/>
        <w:t xml:space="preserve">*    T </w:t>
        <w:tab/>
        <w:t xml:space="preserve">00 </w:t>
        <w:tab/>
        <w:tab/>
        <w:t>116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4/1975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DI MICHELE </w:t>
        <w:tab/>
        <w:t xml:space="preserve">MANILA </w:t>
        <w:tab/>
        <w:tab/>
        <w:t xml:space="preserve">PZ/032674 </w:t>
        <w:tab/>
        <w:t xml:space="preserve">0,00 36,00 42,00 24,00 10,00 </w:t>
        <w:tab/>
        <w:tab/>
        <w:t xml:space="preserve">*    T </w:t>
        <w:tab/>
        <w:t xml:space="preserve">00 </w:t>
        <w:tab/>
        <w:tab/>
        <w:t>112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1/1976 (MT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GENOVESE  ROCCHINA </w:t>
        <w:tab/>
        <w:tab/>
        <w:t xml:space="preserve">PZ/034449 </w:t>
        <w:tab/>
        <w:t xml:space="preserve">0,00 36,00 42,00 24,00 9,00 </w:t>
        <w:tab/>
        <w:tab/>
        <w:t xml:space="preserve">*    T </w:t>
        <w:tab/>
        <w:t xml:space="preserve">00 </w:t>
        <w:tab/>
        <w:tab/>
        <w:t>111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1/1975 (PZ) </w:t>
        <w:tab/>
        <w:tab/>
        <w:tab/>
        <w:tab/>
        <w:tab/>
        <w:tab/>
        <w:tab/>
        <w:tab/>
        <w:tab/>
        <w:tab/>
        <w:tab/>
        <w:tab/>
        <w:tab/>
        <w:t>PZPC04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COVIELLO </w:t>
        <w:tab/>
        <w:t xml:space="preserve">MARIA GRAZIA </w:t>
        <w:tab/>
        <w:t xml:space="preserve">PZ/021605 </w:t>
        <w:tab/>
        <w:t xml:space="preserve">0,00 71,00 15,00 24,00 0,00 </w:t>
        <w:tab/>
        <w:tab/>
        <w:t xml:space="preserve">** </w:t>
        <w:tab/>
        <w:t xml:space="preserve">** </w:t>
        <w:tab/>
        <w:tab/>
        <w:t>110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7/1967 (PZ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SANTARSIERO </w:t>
        <w:tab/>
        <w:t xml:space="preserve">CARMEN </w:t>
        <w:tab/>
        <w:tab/>
        <w:t xml:space="preserve">PZ/036828 </w:t>
        <w:tab/>
        <w:t xml:space="preserve">0,00 36,00 42,00 24,00 8,00 </w:t>
        <w:tab/>
        <w:tab/>
        <w:t xml:space="preserve">*    T </w:t>
        <w:tab/>
        <w:t xml:space="preserve">00 </w:t>
        <w:tab/>
        <w:tab/>
        <w:t>11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2/197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ZAZA </w:t>
        <w:tab/>
        <w:tab/>
        <w:t xml:space="preserve">ANTONELLA </w:t>
        <w:tab/>
        <w:t xml:space="preserve">PZ/036796 </w:t>
        <w:tab/>
        <w:t xml:space="preserve">0,00 33,00 42,00 24,00 8,00 </w:t>
        <w:tab/>
        <w:tab/>
        <w:t xml:space="preserve">**   T </w:t>
        <w:tab/>
        <w:t xml:space="preserve">** </w:t>
        <w:tab/>
        <w:tab/>
        <w:t>107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5/1972 (PZ) </w:t>
        <w:tab/>
        <w:tab/>
        <w:tab/>
        <w:tab/>
        <w:tab/>
        <w:tab/>
        <w:tab/>
        <w:tab/>
        <w:tab/>
        <w:tab/>
        <w:tab/>
        <w:tab/>
        <w:tab/>
        <w:t>PZIS001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FAVULLO </w:t>
        <w:tab/>
        <w:t xml:space="preserve">ANNINA </w:t>
        <w:tab/>
        <w:tab/>
        <w:t xml:space="preserve">PZ/020132 </w:t>
        <w:tab/>
        <w:t xml:space="preserve">0,00 32,00 42,00 26,00 6,00 </w:t>
        <w:tab/>
        <w:tab/>
        <w:t xml:space="preserve">**   T </w:t>
        <w:tab/>
        <w:t xml:space="preserve">** </w:t>
        <w:tab/>
        <w:tab/>
        <w:t>106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4/01/1966 (PZ) </w:t>
        <w:tab/>
        <w:tab/>
        <w:tab/>
        <w:tab/>
        <w:tab/>
        <w:tab/>
        <w:tab/>
        <w:tab/>
        <w:tab/>
        <w:tab/>
        <w:tab/>
        <w:tab/>
        <w:tab/>
        <w:t>PZVC010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DI BENGA </w:t>
        <w:tab/>
        <w:t xml:space="preserve">DANIELA </w:t>
        <w:tab/>
        <w:t xml:space="preserve">PZ/032073 </w:t>
        <w:tab/>
        <w:t xml:space="preserve">0,00 29,00 42,00 24,00 8,00 </w:t>
        <w:tab/>
        <w:tab/>
        <w:t xml:space="preserve">**   T </w:t>
        <w:tab/>
        <w:t xml:space="preserve">** </w:t>
        <w:tab/>
        <w:tab/>
        <w:t>103,00 2004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6"/>
          <w:szCs w:val="16"/>
          <w:lang w:val="en-GB"/>
        </w:rPr>
      </w:pPr>
      <w:r>
        <w:rPr>
          <w:rFonts w:cs="Courier" w:ascii="Courier" w:hAnsi="Courier"/>
          <w:b/>
          <w:bCs/>
          <w:sz w:val="16"/>
          <w:szCs w:val="16"/>
          <w:lang w:val="en-GB"/>
        </w:rPr>
      </w:r>
    </w:p>
    <w:p>
      <w:pPr>
        <w:pStyle w:val="Normal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26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1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50 - MATERIE LETTERARIE NEGLI ISTITUTI DI ISTRUZIONE SECONDARIA DI II 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0 PIETRAFESA </w:t>
        <w:tab/>
        <w:t xml:space="preserve">GIULIA </w:t>
        <w:tab/>
        <w:tab/>
        <w:t xml:space="preserve">PZ/036310 </w:t>
        <w:tab/>
        <w:t xml:space="preserve">0,00 0,00 42,00 12,00 3,00 </w:t>
        <w:tab/>
        <w:tab/>
        <w:t xml:space="preserve">* </w:t>
        <w:tab/>
        <w:t xml:space="preserve">00 </w:t>
        <w:tab/>
        <w:tab/>
        <w:t>57,00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6/10/1980 (EE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1 MACCHIA </w:t>
        <w:tab/>
        <w:t xml:space="preserve">MARIA ROSARI </w:t>
        <w:tab/>
        <w:t xml:space="preserve">PZ/029436 </w:t>
        <w:tab/>
        <w:t xml:space="preserve">0,00 0,00 18,00 0,00 22,00 </w:t>
        <w:tab/>
        <w:tab/>
        <w:t xml:space="preserve">* </w:t>
        <w:tab/>
        <w:t xml:space="preserve">00 </w:t>
        <w:tab/>
        <w:tab/>
        <w:t>4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2/1968 (PZ) </w:t>
        <w:tab/>
        <w:tab/>
        <w:tab/>
        <w:tab/>
        <w:tab/>
        <w:tab/>
        <w:tab/>
        <w:tab/>
        <w:tab/>
        <w:tab/>
        <w:tab/>
        <w:tab/>
        <w:tab/>
        <w:t>PZIC822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2 PACE </w:t>
        <w:tab/>
        <w:tab/>
        <w:t xml:space="preserve">MICHELA </w:t>
        <w:tab/>
        <w:t xml:space="preserve">PZ/036713 </w:t>
        <w:tab/>
        <w:t xml:space="preserve">0,00 0,00 18,00 0,00 14,00 </w:t>
        <w:tab/>
        <w:tab/>
        <w:t xml:space="preserve">**   T </w:t>
        <w:tab/>
        <w:t xml:space="preserve">** </w:t>
        <w:tab/>
        <w:tab/>
        <w:t>3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9/08/1978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3 BERARDINO </w:t>
        <w:tab/>
        <w:t xml:space="preserve">POMPEA </w:t>
        <w:tab/>
        <w:tab/>
        <w:t xml:space="preserve">PZ/035864 </w:t>
        <w:tab/>
        <w:t xml:space="preserve">0,00 6,00 18,00 0,00 6,00 </w:t>
        <w:tab/>
        <w:tab/>
        <w:t xml:space="preserve">***  T </w:t>
        <w:tab/>
        <w:t xml:space="preserve">**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1/1974 (PZ) </w:t>
        <w:tab/>
        <w:tab/>
        <w:tab/>
        <w:tab/>
        <w:tab/>
        <w:tab/>
        <w:tab/>
        <w:tab/>
        <w:tab/>
        <w:tab/>
        <w:tab/>
        <w:tab/>
        <w:tab/>
        <w:t>PZIC83300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4 LANGONE </w:t>
        <w:tab/>
        <w:t xml:space="preserve">SILVANA </w:t>
        <w:tab/>
        <w:t xml:space="preserve">PZ/036667 </w:t>
        <w:tab/>
        <w:t xml:space="preserve">0,00 0,00 18,00 0,00 12,00 </w:t>
        <w:tab/>
        <w:tab/>
        <w:t xml:space="preserve">*    T </w:t>
        <w:tab/>
        <w:t xml:space="preserve">00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9/1979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5 GREZZI </w:t>
        <w:tab/>
        <w:tab/>
        <w:t xml:space="preserve">TIZIANA </w:t>
        <w:tab/>
        <w:t xml:space="preserve">PZ/036239 </w:t>
        <w:tab/>
        <w:t xml:space="preserve">0,00 0,00 18,00 0,00 12,00 </w:t>
        <w:tab/>
        <w:tab/>
        <w:t xml:space="preserve">*    T </w:t>
        <w:tab/>
        <w:t xml:space="preserve">00 </w:t>
        <w:tab/>
        <w:tab/>
        <w:t>3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3/04/1976 (PZ) </w:t>
        <w:tab/>
        <w:tab/>
        <w:tab/>
        <w:tab/>
        <w:tab/>
        <w:tab/>
        <w:tab/>
        <w:tab/>
        <w:tab/>
        <w:tab/>
        <w:tab/>
        <w:tab/>
        <w:tab/>
        <w:t>PZPS020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6 GRUOSSO </w:t>
        <w:tab/>
        <w:t xml:space="preserve">MARIA LUISA </w:t>
        <w:tab/>
        <w:t xml:space="preserve">PZ/034740 </w:t>
        <w:tab/>
        <w:t xml:space="preserve">0,00 0,00 18,00 0,00 12,00 </w:t>
        <w:tab/>
        <w:tab/>
        <w:t xml:space="preserve">*    T </w:t>
        <w:tab/>
        <w:t xml:space="preserve">00 </w:t>
        <w:tab/>
        <w:tab/>
        <w:t>3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4/02/1975 (PZ) </w:t>
        <w:tab/>
        <w:tab/>
        <w:tab/>
        <w:tab/>
        <w:tab/>
        <w:tab/>
        <w:tab/>
        <w:tab/>
        <w:tab/>
        <w:tab/>
        <w:tab/>
        <w:tab/>
        <w:tab/>
        <w:t>PZPS020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7 RUSSO </w:t>
        <w:tab/>
        <w:tab/>
        <w:t xml:space="preserve">ELISABETTA </w:t>
        <w:tab/>
        <w:t xml:space="preserve">PZ/034766 </w:t>
        <w:tab/>
        <w:t xml:space="preserve">0,00 3,00 18,00 0,00 7,00 </w:t>
        <w:tab/>
        <w:tab/>
        <w:t xml:space="preserve">** </w:t>
        <w:tab/>
        <w:t xml:space="preserve">** </w:t>
        <w:tab/>
        <w:tab/>
        <w:t>28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09/1978 (PZ) </w:t>
        <w:tab/>
        <w:tab/>
        <w:tab/>
        <w:tab/>
        <w:tab/>
        <w:tab/>
        <w:tab/>
        <w:tab/>
        <w:tab/>
        <w:tab/>
        <w:tab/>
        <w:tab/>
        <w:tab/>
        <w:t>PZMM132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8 DE MEO </w:t>
        <w:tab/>
        <w:tab/>
        <w:t xml:space="preserve">ROSARIA </w:t>
        <w:tab/>
        <w:t xml:space="preserve">PZ/036039 </w:t>
        <w:tab/>
        <w:t xml:space="preserve">0,00 3,00 18,00 0,00 7,00 </w:t>
        <w:tab/>
        <w:tab/>
        <w:t xml:space="preserve">*    T </w:t>
        <w:tab/>
        <w:t xml:space="preserve">00 </w:t>
        <w:tab/>
        <w:tab/>
        <w:t>28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4/04/1977 (MT) </w:t>
        <w:tab/>
        <w:tab/>
        <w:tab/>
        <w:tab/>
        <w:tab/>
        <w:tab/>
        <w:tab/>
        <w:tab/>
        <w:tab/>
        <w:tab/>
        <w:tab/>
        <w:tab/>
        <w:tab/>
        <w:t>PZIC85900P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70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7 - MATEMAT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 xml:space="preserve">RIS. PREF. SPE. N° SER.A61 </w:t>
        <w:tab/>
        <w:t>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 xml:space="preserve">FIG.S.D.(*) </w:t>
        <w:tab/>
        <w:t>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PUGLIESE </w:t>
        <w:tab/>
        <w:t xml:space="preserve">DOMENICA </w:t>
        <w:tab/>
        <w:t xml:space="preserve">PZ/021512 </w:t>
        <w:tab/>
        <w:t xml:space="preserve">0,00 195,00 15,00 24,00 0,00 </w:t>
        <w:tab/>
        <w:tab/>
        <w:t xml:space="preserve">** </w:t>
        <w:tab/>
        <w:t xml:space="preserve">** </w:t>
        <w:tab/>
        <w:tab/>
        <w:t>234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1/01/1958 (PZ) </w:t>
        <w:tab/>
        <w:tab/>
        <w:tab/>
        <w:tab/>
        <w:tab/>
        <w:tab/>
        <w:tab/>
        <w:tab/>
        <w:tab/>
        <w:tab/>
        <w:tab/>
        <w:tab/>
        <w:tab/>
        <w:t>PZTD040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VILLONIO </w:t>
        <w:tab/>
        <w:t xml:space="preserve">MARIANGELA </w:t>
        <w:tab/>
        <w:t xml:space="preserve">PZ/036919 </w:t>
        <w:tab/>
        <w:t xml:space="preserve">0,00 33,00 42,00 24,00 13,00 </w:t>
        <w:tab/>
        <w:tab/>
        <w:t xml:space="preserve">**   T </w:t>
        <w:tab/>
        <w:t xml:space="preserve">** </w:t>
        <w:tab/>
        <w:tab/>
        <w:t>11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9/11/1967 (PZ) </w:t>
        <w:tab/>
        <w:tab/>
        <w:tab/>
        <w:tab/>
        <w:tab/>
        <w:tab/>
        <w:tab/>
        <w:tab/>
        <w:tab/>
        <w:tab/>
        <w:tab/>
        <w:tab/>
        <w:tab/>
        <w:t>PZRH04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MINUTIELLO </w:t>
        <w:tab/>
        <w:t xml:space="preserve">FRANCESCA </w:t>
        <w:tab/>
        <w:t xml:space="preserve">PZ/021882 </w:t>
        <w:tab/>
        <w:t xml:space="preserve">0,00 66,00 18,00 24,00 0,00 </w:t>
        <w:tab/>
        <w:tab/>
        <w:t xml:space="preserve">* </w:t>
        <w:tab/>
        <w:t xml:space="preserve">00 </w:t>
        <w:tab/>
        <w:tab/>
        <w:t>108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07/1963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BEVILACQUA </w:t>
        <w:tab/>
        <w:t xml:space="preserve">ANTONIETTA </w:t>
        <w:tab/>
        <w:t xml:space="preserve">PZ/035904 </w:t>
        <w:tab/>
        <w:t xml:space="preserve">0,00 31,00 42,00 24,00 7,00 </w:t>
        <w:tab/>
        <w:tab/>
        <w:t xml:space="preserve">**   T </w:t>
        <w:tab/>
        <w:t xml:space="preserve">** </w:t>
        <w:tab/>
        <w:tab/>
        <w:t>104,00 2007 2007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Courier" w:ascii="Courier" w:hAnsi="Courier"/>
          <w:bCs/>
          <w:sz w:val="16"/>
          <w:szCs w:val="16"/>
        </w:rPr>
        <w:t xml:space="preserve">04/09/1970 (EE) </w:t>
        <w:tab/>
        <w:tab/>
        <w:tab/>
        <w:tab/>
        <w:tab/>
        <w:tab/>
        <w:tab/>
        <w:tab/>
        <w:tab/>
        <w:tab/>
        <w:tab/>
        <w:tab/>
        <w:tab/>
        <w:t>PZRH04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PLASTINO </w:t>
        <w:tab/>
        <w:t xml:space="preserve">GIOVANNA </w:t>
        <w:tab/>
        <w:t xml:space="preserve">PZ/036781 </w:t>
        <w:tab/>
        <w:t xml:space="preserve">0,00 30,00 42,00 24,00 6,00 </w:t>
        <w:tab/>
        <w:tab/>
        <w:t xml:space="preserve">**   T </w:t>
        <w:tab/>
        <w:t xml:space="preserve">** </w:t>
        <w:tab/>
        <w:tab/>
        <w:t>10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69 (FG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COVIELLO </w:t>
        <w:tab/>
        <w:t xml:space="preserve">MARIA GRAZIA </w:t>
        <w:tab/>
        <w:t xml:space="preserve">PZ/021605 </w:t>
        <w:tab/>
        <w:t xml:space="preserve">0,00 44,00 15,00 0,00 0,00 </w:t>
        <w:tab/>
        <w:tab/>
        <w:t xml:space="preserve">** </w:t>
        <w:tab/>
        <w:t xml:space="preserve">** </w:t>
        <w:tab/>
        <w:tab/>
        <w:t>59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7/1967 (PZ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D'ELICIO </w:t>
        <w:tab/>
        <w:t xml:space="preserve">FRANCESCA </w:t>
        <w:tab/>
        <w:t xml:space="preserve">PZ/030725 </w:t>
        <w:tab/>
        <w:t xml:space="preserve">0,00 20,00 15,00 0,00 8,00 </w:t>
        <w:tab/>
        <w:tab/>
        <w:t xml:space="preserve">*    T </w:t>
        <w:tab/>
        <w:t xml:space="preserve">00 </w:t>
        <w:tab/>
        <w:tab/>
        <w:t>43,00 2002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09/10/1970 (PZ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PARISI </w:t>
        <w:tab/>
        <w:tab/>
        <w:t xml:space="preserve">LUIGI </w:t>
        <w:tab/>
        <w:tab/>
        <w:t xml:space="preserve">PZ/030618 </w:t>
        <w:tab/>
        <w:t xml:space="preserve">0,00 14,00 18,00 0,00 6,00 </w:t>
        <w:tab/>
        <w:tab/>
        <w:t xml:space="preserve">***  T </w:t>
        <w:tab/>
        <w:t xml:space="preserve">** </w:t>
        <w:tab/>
        <w:tab/>
        <w:t>38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9/1960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SCAVONE </w:t>
        <w:tab/>
        <w:t xml:space="preserve">LUIGIA </w:t>
        <w:tab/>
        <w:tab/>
        <w:t xml:space="preserve">PZ/036829 </w:t>
        <w:tab/>
        <w:t xml:space="preserve">0,00 0,00 18,00 0,00 15,00 </w:t>
        <w:tab/>
        <w:tab/>
        <w:t xml:space="preserve">*    T </w:t>
        <w:tab/>
        <w:t xml:space="preserve">00 </w:t>
        <w:tab/>
        <w:tab/>
        <w:t>33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7/11/1978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rPr>
          <w:rFonts w:ascii="Courier" w:hAnsi="Courier" w:cs="Courier"/>
          <w:b/>
          <w:b/>
          <w:bCs/>
          <w:sz w:val="15"/>
          <w:szCs w:val="15"/>
          <w:lang w:val="en-GB"/>
        </w:rPr>
      </w:pPr>
      <w:r>
        <w:rPr>
          <w:rFonts w:cs="Courier" w:ascii="Courier" w:hAnsi="Courier"/>
          <w:b/>
          <w:bCs/>
          <w:sz w:val="15"/>
          <w:szCs w:val="15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71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7 - MATEMAT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0 FAVULLO </w:t>
        <w:tab/>
        <w:t xml:space="preserve">ANNINA </w:t>
        <w:tab/>
        <w:tab/>
        <w:t xml:space="preserve">PZ/020132 </w:t>
        <w:tab/>
        <w:t xml:space="preserve">0,00 11,00 15,00 0,00 5,00 </w:t>
        <w:tab/>
        <w:tab/>
        <w:t xml:space="preserve">**   T </w:t>
        <w:tab/>
        <w:t xml:space="preserve">** </w:t>
        <w:tab/>
        <w:tab/>
        <w:t>31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4/01/1966 (PZ) </w:t>
        <w:tab/>
        <w:tab/>
        <w:tab/>
        <w:tab/>
        <w:tab/>
        <w:tab/>
        <w:tab/>
        <w:tab/>
        <w:tab/>
        <w:tab/>
        <w:tab/>
        <w:tab/>
        <w:tab/>
        <w:t>PZVC010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1 ALBANO </w:t>
        <w:tab/>
        <w:tab/>
        <w:t xml:space="preserve">MARIANNA </w:t>
        <w:tab/>
        <w:t xml:space="preserve">PZ/035838 </w:t>
        <w:tab/>
        <w:t xml:space="preserve">0,00 0,00 18,00 0,00 13,00 </w:t>
        <w:tab/>
        <w:tab/>
        <w:t xml:space="preserve">*    T </w:t>
        <w:tab/>
        <w:t xml:space="preserve">00 </w:t>
        <w:tab/>
        <w:tab/>
        <w:t>31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4/1975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2 CONTRISTANO </w:t>
        <w:tab/>
        <w:t xml:space="preserve">GABRIELLA </w:t>
        <w:tab/>
        <w:t xml:space="preserve">PZ/034422 </w:t>
        <w:tab/>
        <w:t xml:space="preserve">0,00 2,00 18,00 0,00 10,00 </w:t>
        <w:tab/>
        <w:tab/>
        <w:t xml:space="preserve">* </w:t>
        <w:tab/>
        <w:t xml:space="preserve">00   X </w:t>
        <w:tab/>
        <w:tab/>
        <w:t>30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10/1976 (PZ) </w:t>
        <w:tab/>
        <w:tab/>
        <w:tab/>
        <w:tab/>
        <w:tab/>
        <w:tab/>
        <w:tab/>
        <w:tab/>
        <w:tab/>
        <w:tab/>
        <w:tab/>
        <w:tab/>
        <w:tab/>
        <w:t>PZIS002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3 ZAZA </w:t>
        <w:tab/>
        <w:tab/>
        <w:t xml:space="preserve">ANTONELLA </w:t>
        <w:tab/>
        <w:t xml:space="preserve">PZ/036796 </w:t>
        <w:tab/>
        <w:t xml:space="preserve">0,00 5,00 18,00 0,00 7,00 </w:t>
        <w:tab/>
        <w:tab/>
        <w:t xml:space="preserve">**   T </w:t>
        <w:tab/>
        <w:t xml:space="preserve">**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5/1972 (PZ) </w:t>
        <w:tab/>
        <w:tab/>
        <w:tab/>
        <w:tab/>
        <w:tab/>
        <w:tab/>
        <w:tab/>
        <w:tab/>
        <w:tab/>
        <w:tab/>
        <w:tab/>
        <w:tab/>
        <w:tab/>
        <w:t>PZIS001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4 DELLE NOCI </w:t>
        <w:tab/>
        <w:t xml:space="preserve">PATRIZIA </w:t>
        <w:tab/>
        <w:t xml:space="preserve">PZ/030738 </w:t>
        <w:tab/>
        <w:t xml:space="preserve">0,00 0,00 18,00 0,00 11,00 </w:t>
        <w:tab/>
        <w:tab/>
        <w:t xml:space="preserve">** </w:t>
        <w:tab/>
        <w:t xml:space="preserve">** </w:t>
        <w:tab/>
        <w:tab/>
        <w:t>29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7/1967 (RM) </w:t>
        <w:tab/>
        <w:tab/>
        <w:tab/>
        <w:tab/>
        <w:tab/>
        <w:tab/>
        <w:tab/>
        <w:tab/>
        <w:tab/>
        <w:tab/>
        <w:tab/>
        <w:tab/>
        <w:tab/>
        <w:t>PZTD09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5 DI MICHELE </w:t>
        <w:tab/>
        <w:t xml:space="preserve">MANILA </w:t>
        <w:tab/>
        <w:tab/>
        <w:t xml:space="preserve">PZ/032674 </w:t>
        <w:tab/>
        <w:t xml:space="preserve">0,00 0,00 18,00 0,00 10,00 </w:t>
        <w:tab/>
        <w:tab/>
        <w:t xml:space="preserve">*    T </w:t>
        <w:tab/>
        <w:t xml:space="preserve">00 </w:t>
        <w:tab/>
        <w:tab/>
        <w:t>2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1/1976 (MT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6 SUGLIA </w:t>
        <w:tab/>
        <w:tab/>
        <w:t xml:space="preserve">ROCCHINA </w:t>
        <w:tab/>
        <w:t xml:space="preserve">PZ/034704 </w:t>
        <w:tab/>
        <w:t xml:space="preserve">0,00 2,00 18,00 0,00 8,00 </w:t>
        <w:tab/>
        <w:tab/>
        <w:t xml:space="preserve">**   T </w:t>
        <w:tab/>
        <w:t xml:space="preserve">** </w:t>
        <w:tab/>
        <w:tab/>
        <w:t>28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4/05/1969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7 ASTRELLA </w:t>
        <w:tab/>
        <w:t xml:space="preserve">MICHELE </w:t>
        <w:tab/>
        <w:t xml:space="preserve">PZ/031977 </w:t>
        <w:tab/>
        <w:t xml:space="preserve">0,00 5,00 18,00 0,00 4,00 </w:t>
        <w:tab/>
        <w:tab/>
        <w:t xml:space="preserve">**   T </w:t>
        <w:tab/>
        <w:t xml:space="preserve">** </w:t>
        <w:tab/>
        <w:tab/>
        <w:t>27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71 (PZ) </w:t>
        <w:tab/>
        <w:tab/>
        <w:tab/>
        <w:tab/>
        <w:tab/>
        <w:tab/>
        <w:tab/>
        <w:tab/>
        <w:tab/>
        <w:tab/>
        <w:tab/>
        <w:tab/>
        <w:tab/>
        <w:t>PZRI10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>000018 GENOVESE</w:t>
        <w:tab/>
        <w:t xml:space="preserve"> ROCCHINA </w:t>
        <w:tab/>
        <w:t xml:space="preserve">PZ/034449 </w:t>
        <w:tab/>
        <w:t xml:space="preserve">0,00 0,00 18,00 0,00 9,00 </w:t>
        <w:tab/>
        <w:tab/>
        <w:t xml:space="preserve">*    T </w:t>
        <w:tab/>
        <w:t xml:space="preserve">00 </w:t>
        <w:tab/>
        <w:tab/>
        <w:t>27,00 2005 2005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2/01/1975 (PZ) </w:t>
        <w:tab/>
        <w:tab/>
        <w:tab/>
        <w:tab/>
        <w:tab/>
        <w:tab/>
        <w:tab/>
        <w:tab/>
        <w:tab/>
        <w:tab/>
        <w:tab/>
        <w:tab/>
        <w:tab/>
        <w:t>PZPC040004</w:t>
        <w:tab/>
        <w:tab/>
        <w:tab/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72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7 - MATEMAT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9 SALVIA </w:t>
        <w:tab/>
        <w:tab/>
        <w:t xml:space="preserve">MAURO </w:t>
        <w:tab/>
        <w:tab/>
        <w:t xml:space="preserve">TO/061901 </w:t>
        <w:tab/>
        <w:t xml:space="preserve">  0,00 0,00 18,00 0,00 9,00 </w:t>
        <w:tab/>
        <w:tab/>
        <w:t xml:space="preserve">* </w:t>
        <w:tab/>
        <w:t xml:space="preserve">**    X </w:t>
        <w:tab/>
        <w:t>27,00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04/02/1968 (PZ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0 RICIGLIANO </w:t>
        <w:tab/>
        <w:t xml:space="preserve">GIOVANNI </w:t>
        <w:tab/>
        <w:t xml:space="preserve">PZ/031972 </w:t>
        <w:tab/>
        <w:t xml:space="preserve">  0,00 5,00 18,00 0,00 3,00 </w:t>
        <w:tab/>
        <w:tab/>
        <w:t xml:space="preserve">** </w:t>
        <w:tab/>
        <w:t xml:space="preserve">** </w:t>
        <w:tab/>
        <w:tab/>
        <w:t>26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0/1969 (EE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1 DI BENGA </w:t>
        <w:tab/>
        <w:t xml:space="preserve">DANIELA </w:t>
        <w:tab/>
        <w:t xml:space="preserve">PZ/032073 </w:t>
        <w:tab/>
        <w:t xml:space="preserve">  0,00 0,00 18,00 0,00 8,00 </w:t>
        <w:tab/>
        <w:tab/>
        <w:t xml:space="preserve">**  T </w:t>
        <w:tab/>
        <w:t xml:space="preserve">** </w:t>
        <w:tab/>
        <w:tab/>
        <w:t>26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2 SANTARSIERO </w:t>
        <w:tab/>
        <w:t xml:space="preserve">CARMEN </w:t>
        <w:tab/>
        <w:tab/>
        <w:t xml:space="preserve">PZ/036828 </w:t>
        <w:tab/>
        <w:t xml:space="preserve">  0,00 0,00 18,00 0,00 7,00 </w:t>
        <w:tab/>
        <w:tab/>
        <w:t xml:space="preserve">*   T </w:t>
        <w:tab/>
        <w:t xml:space="preserve">00 </w:t>
        <w:tab/>
        <w:tab/>
        <w:t>25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2/197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3 PASQUARIELLO </w:t>
        <w:tab/>
        <w:t xml:space="preserve">GIUSEPPE </w:t>
        <w:tab/>
        <w:t xml:space="preserve">PZ/030655 </w:t>
        <w:tab/>
        <w:t xml:space="preserve">  0,00 5,00 15,00 0,00 3,00 </w:t>
        <w:tab/>
        <w:tab/>
        <w:t xml:space="preserve">** </w:t>
        <w:tab/>
        <w:t xml:space="preserve">** </w:t>
        <w:tab/>
        <w:tab/>
        <w:t>2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6/03/196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4 SASSANO </w:t>
        <w:tab/>
        <w:t xml:space="preserve">ANTONIO </w:t>
        <w:tab/>
        <w:t xml:space="preserve">PZ/032561 </w:t>
        <w:tab/>
        <w:t xml:space="preserve">  0,00 0,00 18,00 0,00 3,00 </w:t>
        <w:tab/>
        <w:tab/>
        <w:t xml:space="preserve">** </w:t>
        <w:tab/>
        <w:t xml:space="preserve">** </w:t>
        <w:tab/>
        <w:tab/>
        <w:t>21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1/09/1972 (PZ) </w:t>
        <w:tab/>
        <w:tab/>
        <w:tab/>
        <w:tab/>
        <w:tab/>
        <w:tab/>
        <w:tab/>
        <w:tab/>
        <w:tab/>
        <w:tab/>
        <w:tab/>
        <w:tab/>
        <w:tab/>
        <w:t>PZIS00300V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75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8 - MATEMATICA APPLICAT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9 DI MICHELE </w:t>
        <w:tab/>
        <w:t xml:space="preserve">MANILA </w:t>
        <w:tab/>
        <w:tab/>
        <w:t>PZ/032674</w:t>
        <w:tab/>
        <w:t xml:space="preserve"> 0,00 0,00 18,00 0,00 10,00 </w:t>
        <w:tab/>
        <w:tab/>
        <w:t xml:space="preserve">*   T </w:t>
        <w:tab/>
        <w:t xml:space="preserve">00 </w:t>
        <w:tab/>
        <w:tab/>
        <w:t>28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1/1976 (MT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0 SUGLIA </w:t>
        <w:tab/>
        <w:tab/>
        <w:t xml:space="preserve">ROCCHINA </w:t>
        <w:tab/>
        <w:t>PZ/034704</w:t>
        <w:tab/>
        <w:t xml:space="preserve"> 0,00 2,00 18,00 0,00 8,00 </w:t>
        <w:tab/>
        <w:tab/>
        <w:t xml:space="preserve">**  T </w:t>
        <w:tab/>
        <w:t xml:space="preserve">** </w:t>
        <w:tab/>
        <w:tab/>
        <w:t>28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4/05/1969 (PZ) </w:t>
        <w:tab/>
        <w:tab/>
        <w:tab/>
        <w:tab/>
        <w:tab/>
        <w:tab/>
        <w:tab/>
        <w:tab/>
        <w:tab/>
        <w:tab/>
        <w:tab/>
        <w:tab/>
        <w:tab/>
        <w:t>PZRA010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1 PLASTINO </w:t>
        <w:tab/>
        <w:t xml:space="preserve">GIOVANNA </w:t>
        <w:tab/>
        <w:t>PZ/036781</w:t>
        <w:tab/>
        <w:t xml:space="preserve"> 0,00 0,00 18,00 0,00 10,00 </w:t>
        <w:tab/>
        <w:tab/>
        <w:t xml:space="preserve">**  T </w:t>
        <w:tab/>
        <w:t xml:space="preserve">** </w:t>
        <w:tab/>
        <w:tab/>
        <w:t>28,00 2009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69 (FG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2 ASTRELLA </w:t>
        <w:tab/>
        <w:t xml:space="preserve">MICHELE </w:t>
        <w:tab/>
        <w:t>PZ/031977</w:t>
        <w:tab/>
        <w:t xml:space="preserve"> 0,00 5,00 18,00 0,00 4,00 </w:t>
        <w:tab/>
        <w:tab/>
        <w:t xml:space="preserve">**  T </w:t>
        <w:tab/>
        <w:t xml:space="preserve">** </w:t>
        <w:tab/>
        <w:tab/>
        <w:t>27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6/10/1971 (PZ) </w:t>
        <w:tab/>
        <w:tab/>
        <w:tab/>
        <w:tab/>
        <w:tab/>
        <w:tab/>
        <w:tab/>
        <w:tab/>
        <w:tab/>
        <w:tab/>
        <w:tab/>
        <w:tab/>
        <w:tab/>
        <w:t>PZRI10000V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3 GENOVESE </w:t>
        <w:tab/>
        <w:t xml:space="preserve">ROCCHINA </w:t>
        <w:tab/>
        <w:t>PZ/034449</w:t>
        <w:tab/>
        <w:t xml:space="preserve"> 0,00 0,00 18,00 0,00 9,00 </w:t>
        <w:tab/>
        <w:tab/>
        <w:t xml:space="preserve">*   T </w:t>
        <w:tab/>
        <w:t xml:space="preserve">00 </w:t>
        <w:tab/>
        <w:tab/>
        <w:t>27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1/1975 (PZ) </w:t>
        <w:tab/>
        <w:tab/>
        <w:tab/>
        <w:tab/>
        <w:tab/>
        <w:tab/>
        <w:tab/>
        <w:tab/>
        <w:tab/>
        <w:tab/>
        <w:tab/>
        <w:tab/>
        <w:tab/>
        <w:t>PZPC04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4 SALVIA </w:t>
        <w:tab/>
        <w:tab/>
        <w:t xml:space="preserve">MAURO </w:t>
        <w:tab/>
        <w:tab/>
        <w:t>TO/061901</w:t>
        <w:tab/>
        <w:t xml:space="preserve"> 0,00 0,00 18,00 0,00 9,00 </w:t>
        <w:tab/>
        <w:tab/>
        <w:t xml:space="preserve">* </w:t>
        <w:tab/>
        <w:t xml:space="preserve">**   X </w:t>
        <w:tab/>
        <w:tab/>
        <w:t>27,00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04/02/1968 (PZ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5 RICIGLIANO </w:t>
        <w:tab/>
        <w:t xml:space="preserve">GIOVANNI </w:t>
        <w:tab/>
        <w:t>PZ/031972</w:t>
        <w:tab/>
        <w:t xml:space="preserve"> 0,00 5,00 18,00 0,00 3,00 </w:t>
        <w:tab/>
        <w:tab/>
        <w:t xml:space="preserve">** </w:t>
        <w:tab/>
        <w:t xml:space="preserve">** </w:t>
        <w:tab/>
        <w:tab/>
        <w:t>26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0/1969 (EE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6 DI BENGA </w:t>
        <w:tab/>
        <w:t xml:space="preserve">DANIELA </w:t>
        <w:tab/>
        <w:t>PZ/032073</w:t>
        <w:tab/>
        <w:t xml:space="preserve"> 0,00 0,00 18,00 0,00 8,00 </w:t>
        <w:tab/>
        <w:tab/>
        <w:t xml:space="preserve">**  T </w:t>
        <w:tab/>
        <w:t xml:space="preserve">** </w:t>
        <w:tab/>
        <w:tab/>
        <w:t>26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27 SANTARSIERO </w:t>
        <w:tab/>
        <w:t xml:space="preserve">CARMEN </w:t>
        <w:tab/>
        <w:tab/>
        <w:t>PZ/036828</w:t>
        <w:tab/>
        <w:t xml:space="preserve"> 0,00 0,00 18,00 0,00 7,00 </w:t>
        <w:tab/>
        <w:tab/>
        <w:t xml:space="preserve">*   T </w:t>
        <w:tab/>
        <w:t xml:space="preserve">00 </w:t>
        <w:tab/>
        <w:tab/>
        <w:t>25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11/02/197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77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49 - MATEMATICA E FISIC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>POS. DATI ANAGRAFICI</w:t>
        <w:tab/>
        <w:tab/>
        <w:tab/>
        <w:t xml:space="preserve"> 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SCAVONE </w:t>
        <w:tab/>
        <w:t xml:space="preserve">LUIGIA </w:t>
        <w:tab/>
        <w:tab/>
        <w:t xml:space="preserve">PZ/036829 </w:t>
        <w:tab/>
        <w:t xml:space="preserve">0,00 36,00 42,00 24,00 15,00 </w:t>
        <w:tab/>
        <w:tab/>
        <w:t xml:space="preserve">*   T </w:t>
        <w:tab/>
        <w:t xml:space="preserve">00 </w:t>
        <w:tab/>
        <w:tab/>
        <w:t>117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7/11/1978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ALBANO </w:t>
        <w:tab/>
        <w:tab/>
        <w:t xml:space="preserve">MARIANNA </w:t>
        <w:tab/>
        <w:t xml:space="preserve">PZ/035838 0,00 36,00 42,00 24,00 14,00 </w:t>
        <w:tab/>
        <w:tab/>
        <w:t xml:space="preserve">*   T </w:t>
        <w:tab/>
        <w:t xml:space="preserve">00 </w:t>
        <w:tab/>
        <w:tab/>
        <w:t>116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4/1975 (PZ) </w:t>
        <w:tab/>
        <w:tab/>
        <w:tab/>
        <w:tab/>
        <w:tab/>
        <w:tab/>
        <w:tab/>
        <w:tab/>
        <w:tab/>
        <w:tab/>
        <w:tab/>
        <w:tab/>
        <w:tab/>
        <w:t>PZIS011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DI MICHELE </w:t>
        <w:tab/>
        <w:t xml:space="preserve">MANILA </w:t>
        <w:tab/>
        <w:tab/>
        <w:t xml:space="preserve">PZ/032674 0,00 36,00 42,00 24,00 10,00 </w:t>
        <w:tab/>
        <w:tab/>
        <w:t xml:space="preserve">*   T </w:t>
        <w:tab/>
        <w:t>00</w:t>
        <w:tab/>
        <w:tab/>
        <w:t>112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4/11/1976 (MT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GENOVESE </w:t>
        <w:tab/>
        <w:t xml:space="preserve">ROCCHINA </w:t>
        <w:tab/>
        <w:t xml:space="preserve">PZ/034449 0,00 36,00 42,00 24,00 9,00 </w:t>
        <w:tab/>
        <w:tab/>
        <w:t xml:space="preserve">*   T </w:t>
        <w:tab/>
        <w:t xml:space="preserve">00 </w:t>
        <w:tab/>
        <w:tab/>
        <w:t>111,00 2005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1/1975 (PZ) </w:t>
        <w:tab/>
        <w:tab/>
        <w:tab/>
        <w:tab/>
        <w:tab/>
        <w:tab/>
        <w:tab/>
        <w:tab/>
        <w:tab/>
        <w:tab/>
        <w:tab/>
        <w:tab/>
        <w:tab/>
        <w:t>PZPC040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COVIELLO </w:t>
        <w:tab/>
        <w:t xml:space="preserve">MARIA GRAZIA </w:t>
        <w:tab/>
        <w:t xml:space="preserve">PZ/021605 0,00 71,00 15,00 24,00 0,00 </w:t>
        <w:tab/>
        <w:tab/>
        <w:t xml:space="preserve">** </w:t>
        <w:tab/>
        <w:t xml:space="preserve">** </w:t>
        <w:tab/>
        <w:tab/>
        <w:t>110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7/1967 (PZ) </w:t>
        <w:tab/>
        <w:tab/>
        <w:tab/>
        <w:tab/>
        <w:tab/>
        <w:tab/>
        <w:tab/>
        <w:tab/>
        <w:tab/>
        <w:tab/>
        <w:tab/>
        <w:tab/>
        <w:tab/>
        <w:t>PZIS00400P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SANTARSIERO </w:t>
        <w:tab/>
        <w:t xml:space="preserve">CARMEN </w:t>
        <w:tab/>
        <w:tab/>
        <w:t xml:space="preserve">PZ/036828 0,00 36,00 42,00 24,00 8,00 </w:t>
        <w:tab/>
        <w:tab/>
        <w:t xml:space="preserve">*   T </w:t>
        <w:tab/>
        <w:t xml:space="preserve">00 </w:t>
        <w:tab/>
        <w:tab/>
        <w:t>11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02/197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ZAZA </w:t>
        <w:tab/>
        <w:tab/>
        <w:t xml:space="preserve">ANTONELLA </w:t>
        <w:tab/>
        <w:t xml:space="preserve">PZ/036796 0,00 33,00 42,00 24,00 8,00 </w:t>
        <w:tab/>
        <w:tab/>
        <w:t xml:space="preserve">**   T </w:t>
        <w:tab/>
        <w:t xml:space="preserve">** </w:t>
        <w:tab/>
        <w:tab/>
        <w:t>107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0/05/1972 (PZ) </w:t>
        <w:tab/>
        <w:tab/>
        <w:tab/>
        <w:tab/>
        <w:tab/>
        <w:tab/>
        <w:tab/>
        <w:tab/>
        <w:tab/>
        <w:tab/>
        <w:tab/>
        <w:tab/>
        <w:tab/>
        <w:t>PZIS001007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FAVULLO </w:t>
        <w:tab/>
        <w:t xml:space="preserve">ANNINA </w:t>
        <w:tab/>
        <w:tab/>
        <w:t xml:space="preserve">PZ/020132 0,00 32,00 42,00 26,00 6,00 </w:t>
        <w:tab/>
        <w:tab/>
        <w:t xml:space="preserve">**   T </w:t>
        <w:tab/>
        <w:t xml:space="preserve">** </w:t>
        <w:tab/>
        <w:tab/>
        <w:t>106,00 2005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4/01/1966 (PZ) </w:t>
        <w:tab/>
        <w:tab/>
        <w:tab/>
        <w:tab/>
        <w:tab/>
        <w:tab/>
        <w:tab/>
        <w:tab/>
        <w:tab/>
        <w:tab/>
        <w:tab/>
        <w:tab/>
        <w:tab/>
        <w:t>PZVC01000G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DI BENGA </w:t>
        <w:tab/>
        <w:t xml:space="preserve">DANIELA </w:t>
        <w:tab/>
        <w:t xml:space="preserve">PZ/032073 0,00 29,00 42,00 24,00 8,00 </w:t>
        <w:tab/>
        <w:tab/>
        <w:t xml:space="preserve">**   T </w:t>
        <w:tab/>
        <w:t xml:space="preserve">** </w:t>
        <w:tab/>
        <w:tab/>
        <w:t>103,00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9/06/1972 (PZ) </w:t>
        <w:tab/>
        <w:tab/>
        <w:tab/>
        <w:tab/>
        <w:tab/>
        <w:tab/>
        <w:tab/>
        <w:tab/>
        <w:tab/>
        <w:tab/>
        <w:tab/>
        <w:tab/>
        <w:tab/>
        <w:t>PZIS016001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81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2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50 - MATERIE LETTERARIE NEGLI ISTITUTI DI ISTRUZIONE SECONDARIA DI II GRAD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0 CIMINELLI </w:t>
        <w:tab/>
        <w:t xml:space="preserve">MARIA FRANCE </w:t>
        <w:tab/>
        <w:t xml:space="preserve">PZ/034725 </w:t>
        <w:tab/>
        <w:t xml:space="preserve">0,00 6,00 42,00 24,00 9,00 </w:t>
        <w:tab/>
        <w:tab/>
        <w:t xml:space="preserve">*    T </w:t>
        <w:tab/>
        <w:t xml:space="preserve">00 </w:t>
        <w:tab/>
        <w:tab/>
        <w:t>81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8/04/1975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1 PIRPIGNANI </w:t>
        <w:tab/>
        <w:t xml:space="preserve">MARIA TERESA </w:t>
        <w:tab/>
        <w:t xml:space="preserve">PZ/036326 </w:t>
        <w:tab/>
        <w:t xml:space="preserve">0,00 2,00 42,00 30,00 6,00 </w:t>
        <w:tab/>
        <w:tab/>
        <w:t xml:space="preserve">*    T </w:t>
        <w:tab/>
        <w:t xml:space="preserve">00 </w:t>
        <w:tab/>
        <w:tab/>
        <w:t>8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1/11/1975 (PZ) </w:t>
        <w:tab/>
        <w:tab/>
        <w:tab/>
        <w:tab/>
        <w:tab/>
        <w:tab/>
        <w:tab/>
        <w:tab/>
        <w:tab/>
        <w:tab/>
        <w:tab/>
        <w:tab/>
        <w:tab/>
        <w:t>PZIS009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2 BALDACCONI </w:t>
        <w:tab/>
        <w:t xml:space="preserve">GIUSI </w:t>
        <w:tab/>
        <w:tab/>
        <w:t xml:space="preserve">PZ/035887 </w:t>
        <w:tab/>
        <w:t xml:space="preserve">0,00 0,00 42,00 12,00 6,00 </w:t>
        <w:tab/>
        <w:tab/>
        <w:t xml:space="preserve">*    T </w:t>
        <w:tab/>
        <w:t xml:space="preserve">00  X </w:t>
        <w:tab/>
        <w:tab/>
        <w:t>6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5/11/1979 (PZ) </w:t>
        <w:tab/>
        <w:tab/>
        <w:tab/>
        <w:tab/>
        <w:tab/>
        <w:tab/>
        <w:tab/>
        <w:tab/>
        <w:tab/>
        <w:tab/>
        <w:tab/>
        <w:tab/>
        <w:tab/>
        <w:t>PZIS002003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3 PIETRAFESA </w:t>
        <w:tab/>
        <w:t xml:space="preserve">GIULIA </w:t>
        <w:tab/>
        <w:tab/>
        <w:t xml:space="preserve">PZ/036310 </w:t>
        <w:tab/>
        <w:t xml:space="preserve">0,00 0,00 42,00 12,00 3,00 </w:t>
        <w:tab/>
        <w:tab/>
        <w:t xml:space="preserve">* </w:t>
        <w:tab/>
        <w:t xml:space="preserve">00 </w:t>
        <w:tab/>
        <w:tab/>
        <w:t>57,00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6/10/1980 (EE)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4 MACCHIA </w:t>
        <w:tab/>
        <w:t xml:space="preserve">MARIA ROSARI </w:t>
        <w:tab/>
        <w:t xml:space="preserve">PZ/029436 </w:t>
        <w:tab/>
        <w:t xml:space="preserve">0,00 0,00 18,00 0,00 22,00 </w:t>
        <w:tab/>
        <w:tab/>
        <w:t xml:space="preserve">* </w:t>
        <w:tab/>
        <w:t xml:space="preserve">00 </w:t>
        <w:tab/>
        <w:tab/>
        <w:t>40,00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3/02/1968 (PZ) </w:t>
        <w:tab/>
        <w:tab/>
        <w:tab/>
        <w:tab/>
        <w:tab/>
        <w:tab/>
        <w:tab/>
        <w:tab/>
        <w:tab/>
        <w:tab/>
        <w:tab/>
        <w:tab/>
        <w:tab/>
        <w:t>PZIC822004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5 PACE </w:t>
        <w:tab/>
        <w:tab/>
        <w:t xml:space="preserve">MICHELA </w:t>
        <w:tab/>
        <w:t xml:space="preserve">PZ/036713 </w:t>
        <w:tab/>
        <w:t xml:space="preserve">0,00 0,00 18,00 0,00 14,00 </w:t>
        <w:tab/>
        <w:tab/>
        <w:t xml:space="preserve">**   T </w:t>
        <w:tab/>
        <w:t xml:space="preserve">** </w:t>
        <w:tab/>
        <w:tab/>
        <w:t>3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9/08/1978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6 CIRIELLO </w:t>
        <w:tab/>
        <w:t xml:space="preserve">STEFANIA </w:t>
        <w:tab/>
        <w:t xml:space="preserve">PZ/036013 </w:t>
        <w:tab/>
        <w:t xml:space="preserve">0,00 0,00 18,00 0,00 14,00 </w:t>
        <w:tab/>
        <w:tab/>
        <w:t xml:space="preserve">*    T </w:t>
        <w:tab/>
        <w:t xml:space="preserve">00 </w:t>
        <w:tab/>
        <w:tab/>
        <w:t>32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31/05/1978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7 BERARDINO </w:t>
        <w:tab/>
        <w:t xml:space="preserve">POMPEA </w:t>
        <w:tab/>
        <w:tab/>
        <w:t xml:space="preserve">PZ/035864 </w:t>
        <w:tab/>
        <w:t xml:space="preserve">0,00 6,00 18,00 0,00 6,00 </w:t>
        <w:tab/>
        <w:tab/>
        <w:t xml:space="preserve">***  T </w:t>
        <w:tab/>
        <w:t xml:space="preserve">**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6/01/1974 (PZ) </w:t>
        <w:tab/>
        <w:tab/>
        <w:tab/>
        <w:tab/>
        <w:tab/>
        <w:tab/>
        <w:tab/>
        <w:tab/>
        <w:tab/>
        <w:tab/>
        <w:tab/>
        <w:tab/>
        <w:tab/>
        <w:t>PZIC83300E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18 LANGONE </w:t>
        <w:tab/>
        <w:t xml:space="preserve">SILVANA </w:t>
        <w:tab/>
        <w:t xml:space="preserve">PZ/036667 </w:t>
        <w:tab/>
        <w:t xml:space="preserve">0,00 0,00 18,00 0,00 12,00 </w:t>
        <w:tab/>
        <w:tab/>
        <w:t xml:space="preserve">*    T </w:t>
        <w:tab/>
        <w:t xml:space="preserve">00 </w:t>
        <w:tab/>
        <w:tab/>
        <w:t>30,00 2007 2007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3/09/1979 (PZ) </w:t>
        <w:tab/>
        <w:tab/>
        <w:tab/>
        <w:tab/>
        <w:tab/>
        <w:tab/>
        <w:tab/>
        <w:tab/>
        <w:tab/>
        <w:tab/>
        <w:tab/>
        <w:tab/>
        <w:tab/>
        <w:t>PZIS02100C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136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3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60 - SCIENZE NATURALI, CHIMICA E GEOGRAFIA, MICROBIOLOGI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BUCHICCHIO </w:t>
        <w:tab/>
        <w:t xml:space="preserve">ROSSANA MARI </w:t>
        <w:tab/>
        <w:t xml:space="preserve">PZ/030939 </w:t>
        <w:tab/>
        <w:t xml:space="preserve">0,00 64,00 42,00 24,00 3,00 </w:t>
        <w:tab/>
        <w:tab/>
        <w:t xml:space="preserve">**   T </w:t>
        <w:tab/>
        <w:t xml:space="preserve">** </w:t>
        <w:tab/>
        <w:tab/>
        <w:t>133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2/06/1966 (PZ) </w:t>
        <w:tab/>
        <w:tab/>
        <w:tab/>
        <w:tab/>
        <w:tab/>
        <w:tab/>
        <w:tab/>
        <w:tab/>
        <w:tab/>
        <w:tab/>
        <w:tab/>
        <w:tab/>
        <w:tab/>
        <w:t>PZIS008002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DI GRAZIA </w:t>
        <w:tab/>
        <w:t xml:space="preserve">IDA CARMEN </w:t>
        <w:tab/>
        <w:t xml:space="preserve">PZ/031984 </w:t>
        <w:tab/>
        <w:t xml:space="preserve">0,00 51,00 42,00 24,00 9,00 </w:t>
        <w:tab/>
        <w:tab/>
        <w:t xml:space="preserve">**   T </w:t>
        <w:tab/>
        <w:t xml:space="preserve">**   X </w:t>
        <w:tab/>
        <w:tab/>
        <w:t>126,00 2003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05/03/1964 (PZ) </w:t>
        <w:tab/>
        <w:tab/>
        <w:tab/>
        <w:tab/>
        <w:tab/>
        <w:tab/>
        <w:tab/>
        <w:tab/>
        <w:tab/>
        <w:tab/>
        <w:tab/>
        <w:tab/>
        <w:tab/>
        <w:t>PZIS007006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D'ALESSANDRO </w:t>
        <w:tab/>
        <w:t xml:space="preserve">MARIA GRAZIA </w:t>
        <w:tab/>
        <w:t xml:space="preserve">PZ/030135 </w:t>
        <w:tab/>
        <w:t xml:space="preserve">0,00 76,00 14,00 24,00 0,00 </w:t>
        <w:tab/>
        <w:tab/>
        <w:t xml:space="preserve">** </w:t>
        <w:tab/>
        <w:t xml:space="preserve">** </w:t>
        <w:tab/>
        <w:tab/>
        <w:t>114,00 2002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2/08/1960 (MT) </w:t>
        <w:tab/>
        <w:tab/>
        <w:tab/>
        <w:tab/>
        <w:tab/>
        <w:tab/>
        <w:tab/>
        <w:tab/>
        <w:tab/>
        <w:tab/>
        <w:tab/>
        <w:tab/>
        <w:tab/>
        <w:t>PZIS00900T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SANTORO </w:t>
        <w:tab/>
        <w:t xml:space="preserve">ELIANA </w:t>
        <w:tab/>
        <w:tab/>
        <w:t xml:space="preserve">PZ/036265 </w:t>
        <w:tab/>
        <w:t xml:space="preserve">0,00 36,00 42,00 24,00 12,00 </w:t>
        <w:tab/>
        <w:tab/>
        <w:t xml:space="preserve">**   T </w:t>
        <w:tab/>
        <w:t xml:space="preserve">** </w:t>
        <w:tab/>
        <w:tab/>
        <w:t>11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0/05/1974 (TA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5 PISTONE </w:t>
        <w:tab/>
        <w:t xml:space="preserve">DANIELA </w:t>
        <w:tab/>
        <w:t xml:space="preserve">PZ/036890 </w:t>
        <w:tab/>
        <w:t xml:space="preserve">0,00 38,00 42,00 24,00 7,00 </w:t>
        <w:tab/>
        <w:tab/>
        <w:t xml:space="preserve">*    T </w:t>
        <w:tab/>
        <w:t xml:space="preserve">00 </w:t>
        <w:tab/>
        <w:tab/>
        <w:t>111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6/05/1975 (PZ) </w:t>
        <w:tab/>
        <w:tab/>
        <w:tab/>
        <w:tab/>
        <w:tab/>
        <w:tab/>
        <w:tab/>
        <w:tab/>
        <w:tab/>
        <w:tab/>
        <w:tab/>
        <w:tab/>
        <w:tab/>
        <w:t>PZTD080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6 GRAZIUSO </w:t>
        <w:tab/>
        <w:t xml:space="preserve">LUISA </w:t>
        <w:tab/>
        <w:tab/>
        <w:t xml:space="preserve">PZ/032748 </w:t>
        <w:tab/>
        <w:t xml:space="preserve">0,00 36,00 42,00 26,00 6,00 </w:t>
        <w:tab/>
        <w:tab/>
        <w:t xml:space="preserve">**   T </w:t>
        <w:tab/>
        <w:t xml:space="preserve">** </w:t>
        <w:tab/>
        <w:tab/>
        <w:t>110,00 2004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3/09/1974 (PZ) </w:t>
        <w:tab/>
        <w:tab/>
        <w:tab/>
        <w:tab/>
        <w:tab/>
        <w:tab/>
        <w:tab/>
        <w:tab/>
        <w:tab/>
        <w:tab/>
        <w:tab/>
        <w:tab/>
        <w:tab/>
        <w:t>PZIS013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7 TODARO </w:t>
        <w:tab/>
        <w:tab/>
        <w:t xml:space="preserve">LUIGI </w:t>
        <w:tab/>
        <w:tab/>
        <w:t xml:space="preserve">PZ/036853 </w:t>
        <w:tab/>
        <w:t xml:space="preserve">0,00 38,00 42,00 24,00 0,00 </w:t>
        <w:tab/>
        <w:tab/>
        <w:t xml:space="preserve">** </w:t>
        <w:tab/>
        <w:t xml:space="preserve">**   X </w:t>
        <w:tab/>
        <w:tab/>
        <w:t>10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8/03/1966 (EE) </w:t>
        <w:tab/>
        <w:tab/>
        <w:tab/>
        <w:tab/>
        <w:tab/>
        <w:tab/>
        <w:tab/>
        <w:tab/>
        <w:tab/>
        <w:tab/>
        <w:tab/>
        <w:tab/>
        <w:tab/>
        <w:t>PZTD08000D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8 ROCCO </w:t>
        <w:tab/>
        <w:tab/>
        <w:t xml:space="preserve">GIUSEPPE </w:t>
        <w:tab/>
        <w:t xml:space="preserve">PZ/021942 </w:t>
        <w:tab/>
        <w:t xml:space="preserve">98,00 0,00 0,00 0,00 0,00 </w:t>
        <w:tab/>
        <w:tab/>
        <w:t xml:space="preserve">** </w:t>
        <w:tab/>
        <w:t xml:space="preserve">**   X </w:t>
        <w:tab/>
        <w:tab/>
        <w:t>98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15/03/1963 (PZ) </w:t>
        <w:tab/>
        <w:tab/>
        <w:tab/>
        <w:tab/>
        <w:tab/>
        <w:tab/>
        <w:tab/>
        <w:tab/>
        <w:tab/>
        <w:tab/>
        <w:tab/>
        <w:tab/>
        <w:tab/>
        <w:t>PZIC85200X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9 NIGRO </w:t>
        <w:tab/>
        <w:tab/>
        <w:t xml:space="preserve">CONCETTA ROS </w:t>
        <w:tab/>
        <w:t xml:space="preserve">PZ/021733 </w:t>
        <w:tab/>
        <w:t xml:space="preserve">0,00 74,00 16,00 0,00 7,00 </w:t>
        <w:tab/>
        <w:tab/>
        <w:t xml:space="preserve">* </w:t>
        <w:tab/>
        <w:t xml:space="preserve">*** ** </w:t>
        <w:tab/>
        <w:tab/>
        <w:t>97,00 2000</w:t>
      </w:r>
    </w:p>
    <w:p>
      <w:pPr>
        <w:pStyle w:val="Normal"/>
        <w:autoSpaceDE w:val="false"/>
        <w:spacing w:lineRule="auto" w:line="360"/>
        <w:ind w:firstLine="708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21/06/1964 (PZ) </w:t>
        <w:tab/>
        <w:tab/>
        <w:tab/>
        <w:tab/>
        <w:tab/>
        <w:tab/>
        <w:tab/>
        <w:tab/>
        <w:tab/>
        <w:tab/>
        <w:tab/>
        <w:tab/>
        <w:tab/>
        <w:t>PZIC87400R</w:t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rPr/>
      </w:pPr>
      <w:r>
        <w:rPr>
          <w:rFonts w:cs="Courier" w:ascii="Courier" w:hAnsi="Courier"/>
          <w:bCs/>
          <w:sz w:val="16"/>
          <w:szCs w:val="16"/>
        </w:rPr>
        <w:t xml:space="preserve">SISTEMA INFORMATIVO - MINISTERO DELL'ISTRUZIONE DELL'UNIVERSITA' E DELLA RICERCA </w:t>
        <w:tab/>
        <w:tab/>
        <w:tab/>
        <w:tab/>
        <w:t>SS-13-HN-XDOQ4</w:t>
      </w:r>
    </w:p>
    <w:p>
      <w:pPr>
        <w:pStyle w:val="Normal"/>
        <w:autoSpaceDE w:val="false"/>
        <w:ind w:left="10620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25/11/2009</w:t>
      </w:r>
    </w:p>
    <w:p>
      <w:pPr>
        <w:pStyle w:val="Normal"/>
        <w:autoSpaceDE w:val="false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UFFICIO SCOLASTICO PROVINCIALE DI POTENZA </w:t>
        <w:tab/>
        <w:tab/>
        <w:tab/>
        <w:tab/>
        <w:tab/>
        <w:tab/>
        <w:tab/>
        <w:tab/>
        <w:tab/>
        <w:tab/>
        <w:tab/>
        <w:t>PAG. 207</w:t>
      </w:r>
    </w:p>
    <w:p>
      <w:pPr>
        <w:pStyle w:val="Normal"/>
        <w:autoSpaceDE w:val="false"/>
        <w:spacing w:lineRule="auto" w:line="360"/>
        <w:ind w:left="2124" w:firstLine="708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GRADUATORIA PRIORITARIA PER DISTRETTO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CODICE DISTRETTO : 005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</w:rPr>
      </w:pPr>
      <w:r>
        <w:rPr>
          <w:rFonts w:cs="Courier" w:ascii="Courier" w:hAnsi="Courier"/>
          <w:bCs/>
          <w:sz w:val="16"/>
          <w:szCs w:val="16"/>
        </w:rPr>
        <w:t>FASCIA : A SETTORE SCOLASTICO : SS A060 - SCIENZE NATURALI, CHIMICA E GEOGRAFIA, MICROBIOLOGIA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POS. DATI ANAGRAFICI </w:t>
        <w:tab/>
        <w:tab/>
        <w:tab/>
        <w:t xml:space="preserve">IDENTIF. </w:t>
        <w:tab/>
        <w:tab/>
        <w:t xml:space="preserve">PUNTEGGI </w:t>
        <w:tab/>
        <w:tab/>
        <w:t>RIS. PREF. SPE. N° SER.A61   PUNT. ANNO ANNO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GRAD. </w:t>
        <w:tab/>
        <w:tab/>
        <w:tab/>
        <w:tab/>
        <w:tab/>
        <w:tab/>
        <w:tab/>
        <w:t xml:space="preserve">PREC. PREGR. ABIL. SERV. TIT. </w:t>
        <w:tab/>
        <w:tab/>
        <w:t>FIG.S.D.(*)   TOT. INS. TRAS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1 SANTORO </w:t>
        <w:tab/>
        <w:t xml:space="preserve">ELIANA </w:t>
        <w:tab/>
        <w:tab/>
        <w:t xml:space="preserve">PZ/036265 </w:t>
        <w:tab/>
        <w:t xml:space="preserve">0,00 36,00 42,00 24,00 12,00 </w:t>
        <w:tab/>
        <w:tab/>
        <w:t xml:space="preserve">**   T </w:t>
        <w:tab/>
        <w:t xml:space="preserve">** </w:t>
        <w:tab/>
        <w:tab/>
        <w:t>114,00 2007 2007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0/05/1974 (TA) </w:t>
        <w:tab/>
        <w:tab/>
        <w:tab/>
        <w:tab/>
        <w:tab/>
        <w:tab/>
        <w:tab/>
        <w:tab/>
        <w:tab/>
        <w:tab/>
        <w:tab/>
        <w:tab/>
        <w:tab/>
        <w:t>PZIS01800L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2 NIGRO </w:t>
        <w:tab/>
        <w:tab/>
        <w:t xml:space="preserve">CONCETTA ROS </w:t>
        <w:tab/>
        <w:t xml:space="preserve">PZ/021733 </w:t>
        <w:tab/>
        <w:t xml:space="preserve">0,00 74,00 16,00 0,00 7,00 </w:t>
        <w:tab/>
        <w:tab/>
        <w:t xml:space="preserve">*  *** </w:t>
        <w:tab/>
        <w:t xml:space="preserve">** </w:t>
        <w:tab/>
        <w:tab/>
        <w:t>97,00 2000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1/06/1964 (PZ) </w:t>
        <w:tab/>
        <w:tab/>
        <w:tab/>
        <w:tab/>
        <w:tab/>
        <w:tab/>
        <w:tab/>
        <w:tab/>
        <w:tab/>
        <w:tab/>
        <w:tab/>
        <w:tab/>
        <w:tab/>
        <w:t>PZIC874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3 SPAGNUOLO </w:t>
        <w:tab/>
        <w:t xml:space="preserve">TERESA </w:t>
        <w:tab/>
        <w:tab/>
        <w:t xml:space="preserve">PZ/032543 </w:t>
        <w:tab/>
        <w:t xml:space="preserve">0,00 6,00 14,00 0,00 3,00 </w:t>
        <w:tab/>
        <w:tab/>
        <w:t xml:space="preserve">** </w:t>
        <w:tab/>
        <w:t xml:space="preserve">** </w:t>
        <w:tab/>
        <w:tab/>
        <w:t>23,00 2004 2004</w:t>
      </w:r>
    </w:p>
    <w:p>
      <w:pPr>
        <w:pStyle w:val="Normal"/>
        <w:autoSpaceDE w:val="false"/>
        <w:spacing w:lineRule="auto" w:line="360"/>
        <w:ind w:firstLine="708"/>
        <w:rPr/>
      </w:pPr>
      <w:r>
        <w:rPr>
          <w:rFonts w:cs="Courier" w:ascii="Courier" w:hAnsi="Courier"/>
          <w:bCs/>
          <w:sz w:val="16"/>
          <w:szCs w:val="16"/>
        </w:rPr>
        <w:t xml:space="preserve">24/06/1968 (VB) </w:t>
        <w:tab/>
        <w:tab/>
        <w:tab/>
        <w:tab/>
        <w:tab/>
        <w:tab/>
        <w:tab/>
        <w:tab/>
        <w:tab/>
        <w:tab/>
        <w:tab/>
        <w:tab/>
        <w:tab/>
        <w:t>PZIC84500R</w:t>
      </w:r>
    </w:p>
    <w:p>
      <w:pPr>
        <w:pStyle w:val="Normal"/>
        <w:autoSpaceDE w:val="false"/>
        <w:spacing w:lineRule="auto" w:line="360"/>
        <w:rPr/>
      </w:pPr>
      <w:r>
        <w:rPr>
          <w:rFonts w:cs="Courier" w:ascii="Courier" w:hAnsi="Courier"/>
          <w:bCs/>
          <w:sz w:val="16"/>
          <w:szCs w:val="16"/>
        </w:rPr>
        <w:t xml:space="preserve">000004 BIANCO </w:t>
        <w:tab/>
        <w:tab/>
        <w:t xml:space="preserve">NICOLA ANTON </w:t>
        <w:tab/>
        <w:t xml:space="preserve">PZ/032531 </w:t>
        <w:tab/>
        <w:t xml:space="preserve">0,00 3,00 14,00 0,00 0,00 </w:t>
        <w:tab/>
        <w:tab/>
        <w:t xml:space="preserve">** </w:t>
        <w:tab/>
        <w:t xml:space="preserve">** </w:t>
        <w:tab/>
        <w:tab/>
        <w:t>17,00 2004 2004</w:t>
      </w:r>
    </w:p>
    <w:p>
      <w:pPr>
        <w:pStyle w:val="Normal"/>
        <w:autoSpaceDE w:val="false"/>
        <w:spacing w:lineRule="auto" w:line="360"/>
        <w:ind w:left="708" w:hanging="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 xml:space="preserve">06/12/1962 (PZ) </w:t>
        <w:tab/>
        <w:tab/>
        <w:tab/>
        <w:tab/>
        <w:tab/>
        <w:tab/>
        <w:tab/>
        <w:tab/>
        <w:tab/>
        <w:tab/>
        <w:tab/>
        <w:tab/>
        <w:tab/>
        <w:t>PZIC878004</w:t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p>
      <w:pPr>
        <w:pStyle w:val="Normal"/>
        <w:autoSpaceDE w:val="false"/>
        <w:spacing w:lineRule="auto" w:line="360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  <w:t>NOTE : (*) = ART. 61 L. 270/82</w:t>
      </w:r>
    </w:p>
    <w:p>
      <w:pPr>
        <w:pStyle w:val="Normal"/>
        <w:rPr>
          <w:rFonts w:ascii="Courier" w:hAnsi="Courier" w:cs="Courier"/>
          <w:bCs/>
          <w:sz w:val="16"/>
          <w:szCs w:val="16"/>
          <w:lang w:val="en-GB"/>
        </w:rPr>
      </w:pPr>
      <w:r>
        <w:rPr>
          <w:rFonts w:cs="Courier" w:ascii="Courier" w:hAnsi="Courier"/>
          <w:bCs/>
          <w:sz w:val="16"/>
          <w:szCs w:val="16"/>
          <w:lang w:val="en-GB"/>
        </w:rPr>
      </w:r>
    </w:p>
    <w:sectPr>
      <w:type w:val="nextPage"/>
      <w:pgSz w:orient="landscape" w:w="16838" w:h="11906"/>
      <w:pgMar w:left="1985" w:right="25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2:00Z</dcterms:created>
  <dc:creator>M.I.U.R.</dc:creator>
  <dc:description/>
  <cp:keywords/>
  <dc:language>en-US</dc:language>
  <cp:lastModifiedBy>M.I.U.R.</cp:lastModifiedBy>
  <dcterms:modified xsi:type="dcterms:W3CDTF">2009-12-01T11:03:00Z</dcterms:modified>
  <cp:revision>1</cp:revision>
  <dc:subject/>
  <dc:title>SISTEMA INFORMATIVO - MINISTERO DELL'ISTRUZIONE DELL'UNIVERSITA' E DELLA RICERCA </dc:title>
</cp:coreProperties>
</file>